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VERSITATEA DIN CRAIOVA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acultatea de </w:t>
        <w:softHyphen/>
        <w:softHyphen/>
        <w:softHyphen/>
        <w:t xml:space="preserve">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. ______/__________ </w:t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ANEXA 1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NULE DECAN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ubsemnatul(a) ______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P ___________________________ posesorul/posesoarea CI cu seria _____nr. ___________, student(ă) la Facultatea de ___________________________ în anul _______la programul de studii universitare de licenta/master, _______________________________________, buget/taxa, va rog sa-mi aprobați acordarea </w:t>
      </w:r>
      <w:r>
        <w:rPr>
          <w:rFonts w:cs="Times New Roman" w:ascii="Times New Roman" w:hAnsi="Times New Roman"/>
          <w:b/>
          <w:sz w:val="24"/>
          <w:szCs w:val="24"/>
        </w:rPr>
        <w:t>bursei pentru ajutor social ocazional</w:t>
      </w:r>
      <w:r>
        <w:rPr>
          <w:rFonts w:cs="Times New Roman" w:ascii="Times New Roman" w:hAnsi="Times New Roman"/>
          <w:sz w:val="24"/>
          <w:szCs w:val="24"/>
        </w:rPr>
        <w:t xml:space="preserve"> pentru îmbracăminte și încălțăminte / de maternitate / în caz de deces,  în anul universitar _______________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 Membrii familiei mele sunt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</w:rPr>
        <w:t>_________________________________________________ CNP 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</w:rPr>
        <w:t xml:space="preserve"> _________________________________________________ CNP 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</w:rPr>
        <w:t xml:space="preserve"> _________________________________________________ CNP 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</w:rPr>
        <w:t xml:space="preserve"> _________________________________________________ CNP 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</w:rPr>
        <w:t xml:space="preserve"> _________________________________________________ CNP 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</w:rPr>
        <w:t xml:space="preserve"> _________________________________________________ CNP 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</w:rPr>
        <w:t xml:space="preserve"> _________________________________________________ CNP 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</w:rPr>
        <w:t xml:space="preserve"> _________________________________________________ CNP 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8. _________________________________________________ CNP 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9. _________________________________________________ CNP 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________________________________________________CNP 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1. ________________________________________________CNP 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2. ________________________________________________CNP 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3. ________________________________________________CNP 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4. ________________________________________________CNP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nționez că următorii membrii ai familiei mele LUCREAZĂ sau DOMICILIAZ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în străinăta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</w:rPr>
        <w:t>_______________________________________________ CNP 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</w:rPr>
        <w:t>_______________________________________________ CNP 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</w:rPr>
        <w:t>_______________________________________________ CNP ____________________________</w:t>
      </w:r>
    </w:p>
    <w:p>
      <w:pPr>
        <w:sectPr>
          <w:type w:val="nextPage"/>
          <w:pgSz w:w="11906" w:h="16838"/>
          <w:pgMar w:left="1134" w:right="56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  CNP 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. Toate veniturile nete supuse impozitului pe vent obţinute de subsemnatul(a) și de membrii familiei în perioad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 octombrie 2022 - 30 septembrie 2023 sunt:</w:t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082"/>
        <w:gridCol w:w="946"/>
        <w:gridCol w:w="923"/>
        <w:gridCol w:w="994"/>
        <w:gridCol w:w="955"/>
        <w:gridCol w:w="1009"/>
        <w:gridCol w:w="943"/>
        <w:gridCol w:w="958"/>
        <w:gridCol w:w="967"/>
        <w:gridCol w:w="835"/>
        <w:gridCol w:w="860"/>
        <w:gridCol w:w="961"/>
        <w:gridCol w:w="1016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le si prenumel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a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u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u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 membru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TOTAL VENITURI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VENITUL MEDIU NET LUNAR PE MEMBRU DE FAMILIE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ta ________________ </w:t>
        <w:tab/>
        <w:tab/>
        <w:tab/>
        <w:tab/>
        <w:tab/>
        <w:tab/>
        <w:tab/>
        <w:tab/>
        <w:tab/>
        <w:tab/>
        <w:t>Semnătura _____________________</w:t>
      </w:r>
    </w:p>
    <w:sectPr>
      <w:type w:val="nextPage"/>
      <w:pgSz w:orient="landscape" w:w="16838" w:h="11906"/>
      <w:pgMar w:left="907" w:right="851" w:gutter="0" w:header="0" w:top="851" w:footer="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38:00Z</dcterms:created>
  <dc:creator>Nellida Daogaru</dc:creator>
  <dc:description/>
  <dc:language>en-US</dc:language>
  <cp:lastModifiedBy>Simona</cp:lastModifiedBy>
  <cp:lastPrinted>2023-11-01T11:22:00Z</cp:lastPrinted>
  <dcterms:modified xsi:type="dcterms:W3CDTF">2023-11-02T09:43:00Z</dcterms:modified>
  <cp:revision>3</cp:revision>
  <dc:subject/>
  <dc:title/>
</cp:coreProperties>
</file>