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OGRAMARE STAGIU PRACTIC ANUL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KINETOTERAP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4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00"/>
        <w:gridCol w:w="1435"/>
        <w:gridCol w:w="1370"/>
        <w:gridCol w:w="1324"/>
        <w:gridCol w:w="1369"/>
        <w:gridCol w:w="1418"/>
        <w:gridCol w:w="1417"/>
        <w:gridCol w:w="1772"/>
      </w:tblGrid>
      <w:tr>
        <w:trPr/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n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-31.01.202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.01.2020</w:t>
            </w:r>
          </w:p>
        </w:tc>
        <w:tc>
          <w:tcPr>
            <w:tcW w:w="14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Marț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1.2020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Miercur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.01.2020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Jo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2.2020</w:t>
            </w:r>
          </w:p>
        </w:tc>
        <w:tc>
          <w:tcPr>
            <w:tcW w:w="13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7.01.2020</w:t>
            </w:r>
          </w:p>
        </w:tc>
        <w:tc>
          <w:tcPr>
            <w:tcW w:w="1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Marț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1.2020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9.01.202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Jo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1.2020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XAM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31/01/20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A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OLICLINICA PT SPORTIVI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 I, ORA 11:30 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Calina Mirela</w:t>
            </w:r>
          </w:p>
        </w:tc>
        <w:tc>
          <w:tcPr>
            <w:tcW w:w="14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 II, ORA 10:30 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vertAlign w:val="superscript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Calina Mirela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2FCF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 III, ORA 10:30 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Calina Mirela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 I, ORA 11:30 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Calina Mirela</w:t>
            </w:r>
          </w:p>
        </w:tc>
        <w:tc>
          <w:tcPr>
            <w:tcW w:w="13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 II, 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:30 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Calina Mirela</w:t>
            </w:r>
          </w:p>
        </w:tc>
        <w:tc>
          <w:tcPr>
            <w:tcW w:w="1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CF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 III,ORA 10:30 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Calina Mirela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 I, 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:30 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Calina Mirel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 II, 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:30 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Calina Mirela</w:t>
            </w:r>
          </w:p>
        </w:tc>
        <w:tc>
          <w:tcPr>
            <w:tcW w:w="177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RESPONSABILI DE STAGI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nf. univ.dr Calina Mire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ct. univ.d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aun Elvi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nf. univ.dr. Ilinca Il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455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ITAL NEUROLOGIE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r.II,  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:30 - 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Paun Elvira</w:t>
            </w:r>
          </w:p>
        </w:tc>
        <w:tc>
          <w:tcPr>
            <w:tcW w:w="14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2FCF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gr.III, 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:30-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Paun Elvira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gr.I, 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:30-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Paun Elvira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.II 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:30-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Paun Elvira</w:t>
            </w:r>
          </w:p>
        </w:tc>
        <w:tc>
          <w:tcPr>
            <w:tcW w:w="13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2FCF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.III, 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:30-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r. Paun Elvira </w:t>
            </w:r>
          </w:p>
        </w:tc>
        <w:tc>
          <w:tcPr>
            <w:tcW w:w="1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.I, 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:30-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Paun Elvira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.II,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:30-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Paun Elvir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2FCF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.III, 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:30-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Paun Elvira</w:t>
            </w:r>
          </w:p>
        </w:tc>
        <w:tc>
          <w:tcPr>
            <w:tcW w:w="17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349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CENTRUL RECUPERAR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RAIOVIT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2FCF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gr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III, ORA 12:00-14:0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onf.Kt. Ilinca Ilona</w:t>
            </w:r>
          </w:p>
        </w:tc>
        <w:tc>
          <w:tcPr>
            <w:tcW w:w="14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gr I, 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:00-14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onf.Kt. Ilinca Ilona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gr II, 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:00-14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onf.Kt. Ilinca Ilona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2FCF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r III, 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:00-14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onf.Kt. Ilinca Ilona</w:t>
            </w:r>
          </w:p>
        </w:tc>
        <w:tc>
          <w:tcPr>
            <w:tcW w:w="13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gr I, 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:00-14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onf.Kt. Ilinca Ilona</w:t>
            </w:r>
          </w:p>
        </w:tc>
        <w:tc>
          <w:tcPr>
            <w:tcW w:w="1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gr II, 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:00-14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onf.Kt. Ilinca Ilona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2FCF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gr III, 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:00-14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onf.Kt. Ilinca Ilon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gr I, 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:00-14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onf.Kt. Ilinca Ilona</w:t>
            </w:r>
          </w:p>
        </w:tc>
        <w:tc>
          <w:tcPr>
            <w:tcW w:w="17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OGRAMARE STAGIU PRACTIC ANUL I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KINETOTERAP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80"/>
        <w:gridCol w:w="2481"/>
        <w:gridCol w:w="2481"/>
        <w:gridCol w:w="2481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-31.01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u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.01.2020/27.01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arț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.01.2020/28.01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iercur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.01.2020/29.01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3.02.2020/3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AM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31/01/20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RA 11</w:t>
            </w:r>
          </w:p>
        </w:tc>
      </w:tr>
      <w:tr>
        <w:trPr>
          <w:trHeight w:val="366" w:hRule="atLeast"/>
        </w:trPr>
        <w:tc>
          <w:tcPr>
            <w:tcW w:w="19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NTRU RECUPERARE PEDIATRIE PARC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11:00-13:00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11:00-13:00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 I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9:00-11:00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 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11:00-13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 DE STAG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univ.dr Rusu 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f. univ.dr. Rosulescu Eug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t. univ.dr. Kese Ana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ist. univ.d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rileanu Alin</w:t>
            </w:r>
          </w:p>
        </w:tc>
      </w:tr>
      <w:tr>
        <w:trPr>
          <w:trHeight w:val="469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Rusu Lig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Rusu Lig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Rusu Lig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Rusu Lig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KINETI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.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9:00-11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. univ.dr Burileanu Al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.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9:00-11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. univ.dr Burileanu Al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.II,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9:00-11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. univ.dr Burileanu Al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.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9:00-11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. univ.dr Burileanu Ali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ENTRUL RECUPERAR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AIOVI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 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14:00-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Rosulescu Euge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 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14:00-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Rosulescu Euge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14:00-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Rosulescu Euge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. I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14:00-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Rosulescu Eug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TAPLU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. IV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12:00-14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Kese Ana Mar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. 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 12:00-14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Kese Ana Mar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. 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12:00-14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Kese Ana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15:00Z</dcterms:created>
  <dc:creator>RePack by Diakov</dc:creator>
  <dc:description/>
  <dc:language>en-US</dc:language>
  <cp:lastModifiedBy>nana</cp:lastModifiedBy>
  <cp:lastPrinted>2020-01-10T09:49:00Z</cp:lastPrinted>
  <dcterms:modified xsi:type="dcterms:W3CDTF">2020-01-10T07:49:00Z</dcterms:modified>
  <cp:revision>15</cp:revision>
  <dc:subject/>
  <dc:title/>
</cp:coreProperties>
</file>