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omnule Decan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708"/>
        <w:jc w:val="both"/>
        <w:rPr>
          <w:lang w:val="fr-FR"/>
        </w:rPr>
      </w:pPr>
      <w:r>
        <w:rPr>
          <w:lang w:val="fr-FR"/>
        </w:rPr>
        <w:t>Subsemnatul(a) ,………………………………………….  ,  student(ă) la Facultatea de Educație Fizică și Sport,  licență/master, specializarea………………………………………… vă rog sa binevoiți a-mi aproba tema lucrării de licență/</w:t>
      </w:r>
      <w:r>
        <w:rPr>
          <w:lang w:val="ro-RO"/>
        </w:rPr>
        <w:t>disertație</w:t>
      </w:r>
      <w:r>
        <w:rPr>
          <w:lang w:val="fr-FR"/>
        </w:rPr>
        <w:t xml:space="preserve"> intitulată : ……………………………………………………………………………….……………….,  </w:t>
      </w:r>
      <w:r>
        <w:rPr>
          <w:lang w:val="en-US"/>
        </w:rPr>
        <w:t>pe care doresc să o susțin în sesiunea Iulie/Septembrie 2023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en-US"/>
        </w:rPr>
        <w:t>Mentionez că am participat la interviul cu conducatorul științific …………………………………………………………………și am acceptul acestuia pentru  tema  ante-menționată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Adresa  e-mail : 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Telefon  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izul conducatorului stiintific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D-lui  Decan  al  Facultatii  de  Educatie  Fizica  si  Spor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9690</wp:posOffset>
              </wp:positionH>
              <wp:positionV relativeFrom="paragraph">
                <wp:posOffset>51435</wp:posOffset>
              </wp:positionV>
              <wp:extent cx="3485515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5515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fr-FR"/>
                            </w:rPr>
                            <w:t>UNIVERSITATEA DIN CRAI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  <w:lang w:val="fr-FR"/>
                            </w:rPr>
                            <w:t>FACULTATEA DE EDUCATIE FIZICA SI SPORT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/>
                              <w:i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Str. Brestei 156, 200192 Craiova, Tel./fax  0251/422743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E-mail       f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18"/>
                                <w:szCs w:val="18"/>
                                <w:u w:val="none"/>
                                <w:lang w:val="fr-FR"/>
                              </w:rPr>
                              <w:t>efs.kineto@ucv.r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8"/>
                              <w:szCs w:val="18"/>
                            </w:rPr>
                            <w:t>Web          http://efs.ucv.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45pt;height:65.2pt;mso-wrap-distance-left:9.05pt;mso-wrap-distance-right:9.05pt;mso-wrap-distance-top:0pt;mso-wrap-distance-bottom:0pt;margin-top:4.05pt;mso-position-vertical-relative:text;margin-left:104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/>
                        <w:sz w:val="20"/>
                        <w:szCs w:val="20"/>
                        <w:lang w:val="fr-FR"/>
                      </w:rPr>
                      <w:t>UNIVERSITATEA DIN CRAIOV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  <w:lang w:val="fr-FR"/>
                      </w:rPr>
                      <w:t>FACULTATEA DE EDUCATIE FIZICA SI SPORT</w:t>
                    </w:r>
                  </w:p>
                  <w:p>
                    <w:pPr>
                      <w:pStyle w:val="Heading3"/>
                      <w:spacing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i/>
                        <w:i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/>
                        <w:color w:val="000000"/>
                        <w:sz w:val="18"/>
                        <w:szCs w:val="18"/>
                        <w:lang w:val="fr-FR"/>
                      </w:rPr>
                      <w:t>Str. Brestei 156, 200192 Craiova, Tel./fax  0251/422743;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color w:val="000000"/>
                        <w:sz w:val="18"/>
                        <w:szCs w:val="18"/>
                        <w:lang w:val="fr-FR"/>
                      </w:rPr>
                      <w:t>E-mail       f</w:t>
                    </w:r>
                    <w:hyperlink r:id="rId2">
                      <w:r>
                        <w:rPr>
                          <w:rStyle w:val="InternetLink"/>
                          <w:i/>
                          <w:color w:val="000000"/>
                          <w:sz w:val="18"/>
                          <w:szCs w:val="18"/>
                          <w:u w:val="none"/>
                          <w:lang w:val="fr-FR"/>
                        </w:rPr>
                        <w:t>efs.kineto@ucv.ro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i/>
                        <w:color w:val="000000"/>
                        <w:sz w:val="18"/>
                        <w:szCs w:val="18"/>
                      </w:rPr>
                      <w:t>Web          http://efs.ucv.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b/>
                        <w:i/>
                        <w:color w:val="000000"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711" w:hanging="0"/>
      <w:rPr/>
    </w:pP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511810" cy="69469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619125" cy="675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619125" cy="675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0</wp:posOffset>
              </wp:positionH>
              <wp:positionV relativeFrom="paragraph">
                <wp:posOffset>9334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pt;margin-top: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fs.kineto@ucv.ro" TargetMode="External"/><Relationship Id="rId2" Type="http://schemas.openxmlformats.org/officeDocument/2006/relationships/hyperlink" Target="mailto:efs.kineto@ucv.r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1:00Z</dcterms:created>
  <dc:creator>Rinderu</dc:creator>
  <dc:description/>
  <cp:keywords/>
  <dc:language>en-US</dc:language>
  <cp:lastModifiedBy>silviu</cp:lastModifiedBy>
  <cp:lastPrinted>2021-12-06T10:01:00Z</cp:lastPrinted>
  <dcterms:modified xsi:type="dcterms:W3CDTF">2022-12-07T09:38:00Z</dcterms:modified>
  <cp:revision>3</cp:revision>
  <dc:subject/>
  <dc:title>Domnule Decan,</dc:title>
</cp:coreProperties>
</file>