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r. ............ / ........................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 w:eastAsia="en-US"/>
        </w:rPr>
        <w:t>DOMNULE  RECTOR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Subsemnatul(a) .................................................................. , domiciliat(ă) în ......................................................... ,  str. ....................................... , nr. ......, bl. ........, sc. .... , ap. …... , judeţul ................................. , telefon ........................., absolvent(ă) al(a) Facultăţii de ...................................................................... , Universitatea …………………………………………….. , promoţia ............. , specializarea ........................................................................ , în prezent salariat(ă) la ......................................................................................... , în funcţia de ......................................................... , cu o vechime în specialitate de .......... ani, vă rog să-mi aprobaţi înscrierea la concursul pentru ocuparea postului de .............................................................. , poziţia .............. , la Facultatea de .............................................. , Departamentul de ................................................ , disciplina(ele)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are a fost publicat în Monitorul Oficial, nr. .............. , din data de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Adresa personală de e-mail la care vor fi comunicate informaţii legate de derularea concursului este : 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Data 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semnătura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DOMNULUI  RECTOR  AL  UNIVERSITĂŢII  DIN  CRAIO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8:00Z</dcterms:created>
  <dc:creator>secretariat</dc:creator>
  <dc:description/>
  <cp:keywords/>
  <dc:language>en-US</dc:language>
  <cp:lastModifiedBy>Utilizator</cp:lastModifiedBy>
  <cp:lastPrinted>2012-07-17T08:42:00Z</cp:lastPrinted>
  <dcterms:modified xsi:type="dcterms:W3CDTF">2015-12-08T08:51:00Z</dcterms:modified>
  <cp:revision>16</cp:revision>
  <dc:subject/>
  <dc:title>DOMNULE RECTOR,</dc:title>
</cp:coreProperties>
</file>