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nexa nr.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lang w:val="en-US"/>
        </w:rPr>
      </w:pPr>
      <w:r>
        <w:rPr/>
        <w:tab/>
        <w:t xml:space="preserve">Subsemnatul(a) __________________________________________, cu domiciliul în ____________________________, strada _________________________________, nr. _____, bl. ________, sc. ___, ap. ____, judeţul _________, posesor al (BI/CI)  seria _____ nr. ___, candidat(ă) la concursul pentru ocuparea postului de _______________________________, poz. _____, din cadrul Departamentului de ______________________________, Facultatea de ______________________________, Universitatea din Craiova, cunoscând prevederile art. 201 alin. (4) din Legea învățământului superior nr.199/2023 potrivit cărora </w:t>
      </w:r>
      <w:r>
        <w:rPr>
          <w:i/>
          <w:lang w:val="en-US"/>
        </w:rPr>
        <w:t>se interzice ocuparea concomitentă de către soţi, afini şi rude până la gradul al III-lea inclusiv a funcţiilor prin care fiecare se află faţă de celălalt într-o poziţie direct de conducere, control, autoritate sau evaluare instituţională direct, la orice nivel, în aceeaşi instituție de învățământ superior</w:t>
      </w:r>
      <w:r>
        <w:rPr>
          <w:lang w:val="en-US"/>
        </w:rPr>
        <w:t xml:space="preserve">, precum şi </w:t>
      </w:r>
      <w:r>
        <w:rPr/>
        <w:t xml:space="preserve">art. 201 alin. (5) din Legea învățământului superior nr. 199/2023 potrivit cărora </w:t>
      </w:r>
      <w:r>
        <w:rPr>
          <w:i/>
          <w:lang w:val="en-US"/>
        </w:rPr>
        <w:t>încălcarea prevederilor alin. (4) duce la invalidarea concursului</w:t>
      </w:r>
      <w:r>
        <w:rPr>
          <w:lang w:val="en-US"/>
        </w:rPr>
        <w:t>, declar pe propria răspundere, că în situaţia în care voi câştiga concursul pentru postul mai sus menţiona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>NU mă voi afla în nicio situaţie de incompatibilitate</w:t>
      </w:r>
      <w:r>
        <w:rPr>
          <w:lang w:val="en-US"/>
        </w:rPr>
        <w:t xml:space="preserve"> conform art. 201 alin. (4) din Legea nr. 199/2023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</w:rPr>
        <w:t>Mă voi afla în situaţiile de incompatibilitate</w:t>
      </w:r>
      <w:r>
        <w:rPr/>
        <w:t xml:space="preserve"> prevăzute de Legea nr. 199/2023, art. 201 alin. 4, astfel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ituaţia de incompatibilitate în care mă voi afla este ____________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m luat cunoştinţă de dispoziţiile art. 10 alin. (3) din </w:t>
      </w:r>
      <w:r>
        <w:rPr>
          <w:i/>
        </w:rPr>
        <w:t>Metodologia-cadru de concurs pentru</w:t>
      </w:r>
      <w:r>
        <w:rPr>
          <w:i/>
          <w:color w:val="000000"/>
        </w:rPr>
        <w:t xml:space="preserve"> ocuparea posturilor didactice şi de cercetare vacante din învăţământul superior</w:t>
      </w:r>
      <w:r>
        <w:rPr>
          <w:color w:val="000000"/>
        </w:rPr>
        <w:t xml:space="preserve"> aprobată prin HG nr.1339/2023 şi mă angajez, ca până la </w:t>
      </w:r>
      <w:r>
        <w:rPr/>
        <w:t>data afişării rezultatului concursului,</w:t>
      </w:r>
      <w:r>
        <w:rPr>
          <w:color w:val="000000"/>
        </w:rPr>
        <w:t xml:space="preserve"> să depun în scris, prin Registratura Universităţii din Craiova, modalitatea de soluţionare a situaţiei de incompatibilitate creată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Data: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ab/>
        <w:tab/>
        <w:t>Semnătura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1:00Z</dcterms:created>
  <dc:creator>Teodora_2</dc:creator>
  <dc:description/>
  <cp:keywords/>
  <dc:language>en-US</dc:language>
  <cp:lastModifiedBy>Dorel Berceanu</cp:lastModifiedBy>
  <cp:lastPrinted>2013-07-19T14:53:00Z</cp:lastPrinted>
  <dcterms:modified xsi:type="dcterms:W3CDTF">2024-02-23T12:45:00Z</dcterms:modified>
  <cp:revision>3</cp:revision>
  <dc:subject/>
  <dc:title>DECLARAŢIE</dc:title>
</cp:coreProperties>
</file>