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UNIVERSITATEA DIN CRAIOVA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32"/>
          <w:szCs w:val="32"/>
          <w:lang w:val="it-IT"/>
        </w:rPr>
        <w:t>CENTRU DE</w:t>
      </w:r>
      <w:r>
        <w:rPr>
          <w:b/>
          <w:bCs/>
          <w:sz w:val="32"/>
          <w:szCs w:val="32"/>
          <w:lang w:val="it-IT"/>
        </w:rPr>
        <w:t xml:space="preserve"> </w:t>
      </w:r>
      <w:r>
        <w:rPr>
          <w:b/>
          <w:bCs/>
          <w:i/>
          <w:iCs/>
          <w:sz w:val="32"/>
          <w:szCs w:val="32"/>
          <w:lang w:val="it-IT"/>
        </w:rPr>
        <w:t>STUDIU SI CERCETARE A MOTRICITATII UMAN</w:t>
      </w:r>
      <w:r>
        <w:rPr>
          <w:b/>
          <w:bCs/>
          <w:sz w:val="32"/>
          <w:szCs w:val="32"/>
          <w:lang w:val="it-IT"/>
        </w:rPr>
        <w:t>E</w:t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MEMBRII CENTRULUI DE CERCETA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Prof.univ.dr. Rusu Ligia-Director centru de cercetar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Prof. univ.dr. Dragomir Maria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Prof. univ.dr. Orțănescu Dori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lang w:val="pt-BR"/>
        </w:rPr>
        <w:t>Prof. univ.dr. Avramescu Tai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Prof. univ.dr. Dănoiu Mirce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Prof. univ.dr. Marin Mihne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Prof. univ.dr. Stanimir Alexandr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Conf. univ.dr. Călina Mirel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Conf. univ.dr. Roșulescu Eugen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Conf. univ.dr. Ilinca Il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Conf.univ.dr. Vasilescu Mirel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Conf. univ.dr. Pascu Dănuț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lang w:val="pt-BR"/>
        </w:rPr>
        <w:t>Conf. univ.dr. Nanu Costi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Conf. univ.dr. Cernăianu Sori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Lect.dr.Cosma Germi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Lect.dr. Shaoo Mirel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Lect.dr. Ungureanu Auror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Lect.dr. Dragomir Miha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Lect.dr. Enescu Denis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Lect.dr. Forțan Cătăli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Lect.dr. Copiluși Petre Cristia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Lect.dr. Zăvăleanu Mihael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Lect. Dr. Ghețu Roberta</w:t>
      </w:r>
    </w:p>
    <w:p>
      <w:pPr>
        <w:pStyle w:val="Normal"/>
        <w:spacing w:before="0" w:after="200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0:37:00Z</dcterms:created>
  <dc:creator>ligia</dc:creator>
  <dc:description/>
  <cp:keywords/>
  <dc:language>en-US</dc:language>
  <cp:lastModifiedBy>ligia</cp:lastModifiedBy>
  <dcterms:modified xsi:type="dcterms:W3CDTF">2012-11-14T20:42:00Z</dcterms:modified>
  <cp:revision>2</cp:revision>
  <dc:subject/>
  <dc:title>UNIVERSITATEA DIN CRAIOVA</dc:title>
</cp:coreProperties>
</file>