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_TimesNewRoman" w:hAnsi="_TimesNewRoman" w:cs="Arial"/>
          <w:b/>
          <w:b/>
          <w:sz w:val="28"/>
          <w:szCs w:val="28"/>
          <w:lang w:val="pt-BR"/>
        </w:rPr>
      </w:pPr>
      <w:r>
        <w:rPr>
          <w:rFonts w:cs="Arial" w:ascii="_TimesNewRoman" w:hAnsi="_TimesNewRoman"/>
          <w:b/>
          <w:sz w:val="28"/>
          <w:szCs w:val="28"/>
          <w:lang w:val="pt-BR"/>
        </w:rPr>
        <w:t>DOMNULE DECAN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_TimesNewRoman" w:hAnsi="_TimesNewRoman" w:cs="Arial"/>
          <w:b/>
          <w:b/>
          <w:sz w:val="28"/>
          <w:szCs w:val="28"/>
          <w:lang w:val="pt-BR"/>
        </w:rPr>
      </w:pPr>
      <w:r>
        <w:rPr>
          <w:rFonts w:cs="Arial" w:ascii="_TimesNewRoman" w:hAnsi="_TimesNewRoman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_TimesNewRoman" w:hAnsi="_TimesNewRoman" w:cs="Arial"/>
          <w:b/>
          <w:b/>
          <w:sz w:val="28"/>
          <w:szCs w:val="28"/>
          <w:lang w:val="pt-BR"/>
        </w:rPr>
      </w:pPr>
      <w:r>
        <w:rPr>
          <w:rFonts w:cs="Arial" w:ascii="_TimesNewRoman" w:hAnsi="_TimesNewRoman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_TimesNewRoman" w:hAnsi="_TimesNewRoman"/>
          <w:b/>
          <w:sz w:val="28"/>
          <w:szCs w:val="28"/>
          <w:lang w:val="it-IT"/>
        </w:rPr>
        <w:t>Subsemnatul(a)........................................................................................... student([) @n anul ........... specializarea.............................................................. v[ rog sa-mi aproba\i sus\inerea examenului de restan\[ la disciplin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fr-FR"/>
        </w:rPr>
      </w:pPr>
      <w:r>
        <w:rPr>
          <w:rFonts w:cs="Arial" w:ascii="_TimesNewRoman" w:hAnsi="_TimesNewRoman"/>
          <w:b/>
          <w:sz w:val="28"/>
          <w:szCs w:val="28"/>
          <w:lang w:val="fr-FR"/>
        </w:rPr>
        <w:t>Examenul a fost achitat cu chitan\a nr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fr-FR"/>
        </w:rPr>
      </w:pPr>
      <w:r>
        <w:rPr>
          <w:rFonts w:cs="Arial" w:ascii="_TimesNewRoman" w:hAnsi="_TimesNewRoman"/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fr-FR"/>
        </w:rPr>
      </w:pPr>
      <w:r>
        <w:rPr>
          <w:rFonts w:cs="Arial" w:ascii="_TimesNewRoman" w:hAnsi="_TimesNewRoman"/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DATA</w:t>
        <w:tab/>
        <w:tab/>
        <w:tab/>
        <w:tab/>
        <w:tab/>
        <w:tab/>
        <w:tab/>
        <w:t>SEMN{TURA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_TimesNewRoman" w:hAnsi="_TimesNewRoman" w:cs="Arial"/>
          <w:b/>
          <w:b/>
          <w:sz w:val="28"/>
          <w:szCs w:val="28"/>
          <w:lang w:val="it-IT"/>
        </w:rPr>
      </w:pPr>
      <w:r>
        <w:rPr>
          <w:rFonts w:cs="Arial" w:ascii="_TimesNewRoman" w:hAnsi="_TimesNewRoman"/>
          <w:b/>
          <w:sz w:val="28"/>
          <w:szCs w:val="28"/>
          <w:lang w:val="it-IT"/>
        </w:rPr>
        <w:t>Domnului Decan al F.E.F.S. Craiov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_Umbra">
    <w:charset w:val="00"/>
    <w:family w:val="swiss"/>
    <w:pitch w:val="variable"/>
  </w:font>
  <w:font w:name="_Cooper">
    <w:altName w:val="Courier New"/>
    <w:charset w:val="00"/>
    <w:family w:val="swiss"/>
    <w:pitch w:val="variable"/>
  </w:font>
  <w:font w:name="_Bauhaus">
    <w:altName w:val="Courier New"/>
    <w:charset w:val="00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_Umbra" w:hAnsi="_Umbra" w:eastAsia="Times New Roman" w:cs="_Umbra"/>
      <w:b/>
      <w:color w:val="000000"/>
      <w:sz w:val="9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_Cooper;Courier New" w:hAnsi="_Cooper;Courier New" w:eastAsia="Times New Roman" w:cs="_Cooper;Courier New"/>
      <w:b/>
      <w:color w:val="000000"/>
      <w:sz w:val="4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_Bauhaus;Courier New" w:hAnsi="_Bauhaus;Courier New" w:eastAsia="Times New Roman" w:cs="_Bauhaus;Courier New"/>
      <w:color w:val="000000"/>
      <w:sz w:val="28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_Umbra" w:hAnsi="_Umbra" w:eastAsia="Times New Roman" w:cs="_Umbra"/>
      <w:b/>
      <w:color w:val="000000"/>
      <w:sz w:val="90"/>
      <w:lang w:val="en-AU"/>
    </w:rPr>
  </w:style>
  <w:style w:type="character" w:styleId="Heading3Char">
    <w:name w:val="Heading 3 Char"/>
    <w:qFormat/>
    <w:rPr>
      <w:rFonts w:ascii="_Cooper;Courier New" w:hAnsi="_Cooper;Courier New" w:eastAsia="Times New Roman" w:cs="_Cooper;Courier New"/>
      <w:b/>
      <w:color w:val="000000"/>
      <w:sz w:val="48"/>
      <w:lang w:val="en-AU"/>
    </w:rPr>
  </w:style>
  <w:style w:type="character" w:styleId="Heading4Char">
    <w:name w:val="Heading 4 Char"/>
    <w:qFormat/>
    <w:rPr>
      <w:rFonts w:ascii="_Bauhaus;Courier New" w:hAnsi="_Bauhaus;Courier New" w:eastAsia="Times New Roman" w:cs="_Bauhaus;Courier New"/>
      <w:color w:val="000000"/>
      <w:sz w:val="28"/>
      <w:szCs w:val="24"/>
      <w:lang w:val="ro-RO"/>
    </w:rPr>
  </w:style>
  <w:style w:type="character" w:styleId="TitleChar">
    <w:name w:val="Title Char"/>
    <w:qFormat/>
    <w:rPr>
      <w:rFonts w:ascii="_Cooper;Courier New" w:hAnsi="_Cooper;Courier New" w:eastAsia="Times New Roman" w:cs="_Cooper;Courier New"/>
      <w:b/>
      <w:color w:val="000000"/>
      <w:sz w:val="48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_Cooper;Courier New" w:hAnsi="_Cooper;Courier New" w:eastAsia="Times New Roman" w:cs="_Cooper;Courier New"/>
      <w:b/>
      <w:color w:val="000000"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4:00Z</dcterms:created>
  <dc:creator>user</dc:creator>
  <dc:description/>
  <cp:keywords/>
  <dc:language>en-US</dc:language>
  <cp:lastModifiedBy>nana</cp:lastModifiedBy>
  <cp:lastPrinted>2014-06-10T11:05:00Z</cp:lastPrinted>
  <dcterms:modified xsi:type="dcterms:W3CDTF">2023-05-16T06:22:00Z</dcterms:modified>
  <cp:revision>8</cp:revision>
  <dc:subject/>
  <dc:title>LlCENŢĂ </dc:title>
</cp:coreProperties>
</file>