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489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CEN</w:t>
      </w:r>
      <w:r>
        <w:rPr>
          <w:rFonts w:cs="Arial" w:ascii="Arial" w:hAnsi="Arial"/>
          <w:sz w:val="28"/>
          <w:szCs w:val="28"/>
          <w:lang w:val="ro-RO"/>
        </w:rPr>
        <w:t>ŢĂ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nule Deca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emnat(ul)(a)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le dobândit după căsătorie (unde este cazul)_____________________, fiul (fiica) lui_________________şi al/a______________________, născut(a) la data de_______________, în localitatea_______________________________, jud._____________________, CNP__________________________________, domiciliat(ă) în_______________________, str._________________________, nr.____, bl._____, sc._____, et._____, ap.____, telefon 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email___________________________________________________________absolvent(ă) al(a) Facultăţii de Educaţie Fizică şi Sport, specializarea_____________________________________________________în perioada_______/_______, cursuri de Zi, cu durata de 3 ani, vă rog să-mi aprobaţi înscrierea la examenul de licenţă, sesiunea  </w:t>
      </w:r>
      <w:r>
        <w:rPr>
          <w:rFonts w:cs="Arial" w:ascii="Arial" w:hAnsi="Arial"/>
          <w:b/>
          <w:sz w:val="28"/>
          <w:szCs w:val="28"/>
        </w:rPr>
        <w:t>iulie/septembrie</w:t>
      </w:r>
      <w:r>
        <w:rPr>
          <w:rFonts w:cs="Arial" w:ascii="Arial" w:hAnsi="Arial"/>
          <w:sz w:val="28"/>
          <w:szCs w:val="28"/>
        </w:rPr>
        <w:t xml:space="preserve"> 2022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rarea de licenţă se intitulează________________________________ _______________________________________________________________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ând ca profesor coordonator pe dl (dna)_____________________________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Declar pe propria răspundere ca nicio parte din teză nu încalcă drepturile de proprietate intelectuală ale altcuiva, în caz contrar, suport consecinţele legal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Menţionez că taxa de licenţă a fost achitată cu chitanţa Seria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Nr._______________ din________________________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 xml:space="preserve"> 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8"/>
          <w:szCs w:val="28"/>
          <w:vertAlign w:val="superscript"/>
          <w:lang w:val="pt-BR"/>
        </w:rPr>
        <w:t>1)</w:t>
      </w:r>
      <w:r>
        <w:rPr>
          <w:rFonts w:cs="Arial" w:ascii="Arial" w:hAnsi="Arial"/>
          <w:lang w:val="pt-BR"/>
        </w:rPr>
        <w:t>Se completează numai pentru cei care repetă examenul de licenţă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Data ______________2022 </w:t>
        <w:tab/>
        <w:tab/>
        <w:tab/>
        <w:t>Semnătura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Domnului Decan a Facultăţii deEducaţie Fizică şi Sport, Universitatea din Craiov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_Umbra">
    <w:charset w:val="00"/>
    <w:family w:val="swiss"/>
    <w:pitch w:val="variable"/>
  </w:font>
  <w:font w:name="_Cooper">
    <w:altName w:val="Courier New"/>
    <w:charset w:val="00"/>
    <w:family w:val="swiss"/>
    <w:pitch w:val="variable"/>
  </w:font>
  <w:font w:name="_Bauhau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_Umbra" w:hAnsi="_Umbra" w:eastAsia="Times New Roman" w:cs="_Umbra"/>
      <w:b/>
      <w:color w:val="000000"/>
      <w:sz w:val="9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_Cooper;Courier New" w:hAnsi="_Cooper;Courier New" w:eastAsia="Times New Roman" w:cs="_Cooper;Courier New"/>
      <w:b/>
      <w:color w:val="000000"/>
      <w:sz w:val="4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_Bauhaus;Courier New" w:hAnsi="_Bauhaus;Courier New" w:eastAsia="Times New Roman" w:cs="_Bauhaus;Courier New"/>
      <w:color w:val="000000"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_Umbra" w:hAnsi="_Umbra" w:eastAsia="Times New Roman" w:cs="_Umbra"/>
      <w:b/>
      <w:color w:val="000000"/>
      <w:sz w:val="90"/>
      <w:lang w:val="en-AU"/>
    </w:rPr>
  </w:style>
  <w:style w:type="character" w:styleId="Heading3Char">
    <w:name w:val="Heading 3 Char"/>
    <w:qFormat/>
    <w:rPr>
      <w:rFonts w:ascii="_Cooper;Courier New" w:hAnsi="_Cooper;Courier New" w:eastAsia="Times New Roman" w:cs="_Cooper;Courier New"/>
      <w:b/>
      <w:color w:val="000000"/>
      <w:sz w:val="48"/>
      <w:lang w:val="en-AU"/>
    </w:rPr>
  </w:style>
  <w:style w:type="character" w:styleId="Heading4Char">
    <w:name w:val="Heading 4 Char"/>
    <w:qFormat/>
    <w:rPr>
      <w:rFonts w:ascii="_Bauhaus;Courier New" w:hAnsi="_Bauhaus;Courier New" w:eastAsia="Times New Roman" w:cs="_Bauhaus;Courier New"/>
      <w:color w:val="000000"/>
      <w:sz w:val="28"/>
      <w:szCs w:val="24"/>
      <w:lang w:val="ro-RO"/>
    </w:rPr>
  </w:style>
  <w:style w:type="character" w:styleId="TitleChar">
    <w:name w:val="Title Char"/>
    <w:qFormat/>
    <w:rPr>
      <w:rFonts w:ascii="_Cooper;Courier New" w:hAnsi="_Cooper;Courier New" w:eastAsia="Times New Roman" w:cs="_Cooper;Courier New"/>
      <w:b/>
      <w:color w:val="000000"/>
      <w:sz w:val="48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_Cooper;Courier New" w:hAnsi="_Cooper;Courier New" w:eastAsia="Times New Roman" w:cs="_Cooper;Courier New"/>
      <w:b/>
      <w:color w:val="000000"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9:00Z</dcterms:created>
  <dc:creator>user</dc:creator>
  <dc:description/>
  <dc:language>en-US</dc:language>
  <cp:lastModifiedBy>nana</cp:lastModifiedBy>
  <cp:lastPrinted>2022-06-09T11:18:00Z</cp:lastPrinted>
  <dcterms:modified xsi:type="dcterms:W3CDTF">2022-06-09T08:18:00Z</dcterms:modified>
  <cp:revision>17</cp:revision>
  <dc:subject/>
  <dc:title/>
</cp:coreProperties>
</file>