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 E C L A R A Ţ I 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ab/>
        <w:t>Subsemnatul(a) ………………………………......................................... , cu domiciliul în  ................................................................ , strada ........................................................................ , nr. .......... , bl. ........... , sc. ....... , ap. ........, judeţul ................... , posesor al (BI/CI) seria ......... , nr ............ , candidat(ă) la concursul pentru ocuparea postului de ................................................. , poziţia ........ , din statul de funcţii al Departamentului ............................................................ , Facultatea …..................................................., Universitatea din Craiova, declar pe propria răspundere că toate informaţiile prezentate în dosarul de concurs sunt autentice şi se referă la propriile activităţi şi realizări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ab/>
        <w:t>Data _________________                                                Semnătura 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Nellida</dc:creator>
  <dc:description/>
  <cp:keywords/>
  <dc:language>en-US</dc:language>
  <cp:lastModifiedBy>RUSU LIGIA</cp:lastModifiedBy>
  <cp:lastPrinted>2012-07-23T14:39:00Z</cp:lastPrinted>
  <dcterms:modified xsi:type="dcterms:W3CDTF">2021-09-30T06:48:00Z</dcterms:modified>
  <cp:revision>2</cp:revision>
  <dc:subject/>
  <dc:title/>
</cp:coreProperties>
</file>