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lang w:val="en-US"/>
        </w:rPr>
      </w:pPr>
      <w:r>
        <w:rPr/>
        <w:tab/>
        <w:t xml:space="preserve">Subsemnatul(a) __________________________________________ , cu domiciliul în ____________________________ , strada _________________________________ , nr. _____ , bl. ________ , sc. ___ , ap. ____ , judeţul _________ , posesor al (BI/CI)  seria _____ nr. ___ , candidat(ă) la concursul pentru ocuparea postului de _______________________________ , poz. _____ , din cadrul Departamentului de ______________________________ , Facultatea de ______________________________ , Universitatea din Craiova, cunoscând prevederile art. 295 alin. (4) din Legea educaţiei naţionale nr. 1/2011 potrivit cărora </w:t>
      </w:r>
      <w:r>
        <w:rPr>
          <w:i/>
          <w:lang w:val="en-US"/>
        </w:rPr>
        <w:t>se interzice ocuparea concomitentă de către soţi, afini şi rude până la gradul al III-lea inclusiv a funcţiilor prin care unul sau una se află faţă de celălalt sau cealaltă într-o poziţie de conducere, control, autoritate sau evaluare instituţională directă la orice nivel în aceeaşi universitate</w:t>
      </w:r>
      <w:r>
        <w:rPr>
          <w:lang w:val="en-US"/>
        </w:rPr>
        <w:t xml:space="preserve">, precum şi </w:t>
      </w:r>
      <w:r>
        <w:rPr/>
        <w:t xml:space="preserve">art. 295 alin. (5) din Legea educaţiei naţionale nr. 1/2011 potrivit cărora </w:t>
      </w:r>
      <w:r>
        <w:rPr>
          <w:i/>
          <w:lang w:val="en-US"/>
        </w:rPr>
        <w:t>încălcarea prevederilor alin. (4) duce la invalidarea concursului</w:t>
      </w:r>
      <w:r>
        <w:rPr>
          <w:lang w:val="en-US"/>
        </w:rPr>
        <w:t>, declar pe propria răspundere, că în situaţia în care voi câştiga concursul pentru postul mai sus menţionat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b/>
          <w:lang w:val="en-US"/>
        </w:rPr>
        <w:t>NU mă voi afla în nicio situaţie de incompatibilitate</w:t>
      </w:r>
      <w:r>
        <w:rPr>
          <w:lang w:val="en-US"/>
        </w:rPr>
        <w:t xml:space="preserve"> conform art. 295 alin. (4) din Legea nr. 1/2011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b/>
        </w:rPr>
        <w:t>Mă voi afla în situaţiile de incompatibilitate</w:t>
      </w:r>
      <w:r>
        <w:rPr/>
        <w:t xml:space="preserve"> prevăzute de Legea nr. 1/2011, art. 295 alin. 4, astfel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ituaţia de incompatibilitate în care mă voi afla este __________________________ 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Am luat cunoştinţă de dispoziţiile art. 7 din </w:t>
      </w:r>
      <w:r>
        <w:rPr>
          <w:i/>
        </w:rPr>
        <w:t>Metodologia-cadru de concurs pentru</w:t>
      </w:r>
      <w:r>
        <w:rPr>
          <w:i/>
          <w:color w:val="000000"/>
        </w:rPr>
        <w:t xml:space="preserve"> ocuparea posturilor didactice şi de cercetare vacante din învăţământul superior</w:t>
      </w:r>
      <w:r>
        <w:rPr>
          <w:color w:val="000000"/>
        </w:rPr>
        <w:t xml:space="preserve"> aprobată prin HG nr. 457/04.05.2011 şi mă angajez, ca până la </w:t>
      </w:r>
      <w:r>
        <w:rPr/>
        <w:t>data afişării rezultatului concursului,</w:t>
      </w:r>
      <w:r>
        <w:rPr>
          <w:color w:val="000000"/>
        </w:rPr>
        <w:t xml:space="preserve"> să depun în scris, prin Registratura Universităţii din Craiova, modalitatea de soluţionare a situaţiei de incompatibilitate creată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>Data: ___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>Semnătura ________________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48:00Z</dcterms:created>
  <dc:creator>Teodora_2</dc:creator>
  <dc:description/>
  <dc:language>en-US</dc:language>
  <cp:lastModifiedBy>nana</cp:lastModifiedBy>
  <cp:lastPrinted>2021-10-01T09:59:00Z</cp:lastPrinted>
  <dcterms:modified xsi:type="dcterms:W3CDTF">2021-10-01T07:01:00Z</dcterms:modified>
  <cp:revision>4</cp:revision>
  <dc:subject/>
  <dc:title>DECLARAŢIE</dc:title>
</cp:coreProperties>
</file>